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Bydgoszcz., 15.04.2014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</w:t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ostępowaniu o zamówienie publiczne na </w:t>
      </w:r>
      <w:r>
        <w:rPr>
          <w:rFonts w:cs="Times New Roman" w:ascii="Times New Roman" w:hAnsi="Times New Roman"/>
          <w:b/>
          <w:bCs/>
          <w:sz w:val="22"/>
          <w:szCs w:val="22"/>
        </w:rPr>
        <w:t>zakup sprzętu medycznego</w:t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: AZZP.243.56.20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formujemy, że wpłynęły pytania dotyczące SIWZ. Poniżej przedstawiamy pytania wraz z odpowiedziam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ymaga, aby audiometr posiadał wbudowany mikrofon i moduł komunikacji z pacjentem w celu zapewnienia najwyższego poziomu badań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 Zamawiający nie wymaga modułu komunikacyjnego z pacjentem. Zamawiający wymaga wbudowanego mikrofonu zewnętrz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Parametry techniczne rejestratora holterowskiego – Czy Zamawiający dopuści w ofercie urządzenie wysokiej klasy o zakresie dopuszczalnej temperatury przechowywania w zakresi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10-45 O C? Uważamy, iż ważniejsze dla Zamawiającego jest uzyskanie urządzenia o dobrych parametrach pracy, a warunki przechowywania są wartością drugorzędn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Zamawiający za warunki przechowywania Rejestratora Holterowskiego od - 5˚C do 50˚C przy wilgotność do 85%, rozumie również warunki transportu, które mogą mieścić się w tam zakresie. Za wartości temperatury przechowywania zamawiający rozumie temperaturę od 10˚C 45˚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Kieszonkowe EKG – Prosimy o wyjaśnienie, jakiego typu urządzenia Zamawiający oczekuje?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ze wątpliwości wzbudza w szczególności zapis pkt. 3, mówiący o 3 odprowadzeniach standardowych. W zakresie sformułowania ‘odprowadzenia standardowe’ z reguły rozumie się 6 odprowadzeń przedsercowych i 4 kończynowe, dające w rezultacie 12 kanałów EKG (9 elektrod aktywnych, 10 odprowadzeń). Czy w przypadku ak opisanego urządzenia 3 odprowadzenia mają być tożsame z wybranymi (którymi?) odprowadzeniami standardowymi czy też mają bardziej przypominać 3 kanały rejestracji holterowskiej? Czy urządzenie to jest przewidziane do rejestracji sygnału EKG spoczynkowego czy też badana osoba będzie podczas rejestracji mobilna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Kieszonkowe EKG –  W zakresie sformułowania 3 ‘odprowadzenia standardowe’ zamawiający rozumie 3 kanały rejestracji holterowskiej. Urządzenie jest przewidziane do rejestracji sygnału EKG u osoby mobilnej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Pozostałe pytania to zarzuty pod adresem postanowień SIWZ i sugestie zmian SIWZ, które nie mogą być zgłaszane w trybie pytań i odpowiedzi uregulowanym w art. 38 ustawy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ind w:firstLine="52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rektor</w:t>
      </w:r>
    </w:p>
    <w:p>
      <w:pPr>
        <w:pStyle w:val="Normal"/>
        <w:spacing w:lineRule="auto" w:line="360"/>
        <w:ind w:firstLine="48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/Janusz Prusińsk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ahoma" w:hAnsi="Tahoma" w:eastAsia="Times New Roman" w:cs="Tahoma"/>
      <w:sz w:val="16"/>
      <w:szCs w:val="16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nak2">
    <w:name w:val=" Znak2"/>
    <w:basedOn w:val="Normal"/>
    <w:qFormat/>
    <w:pPr>
      <w:overflowPunct w:val="true"/>
      <w:autoSpaceDE w:val="true"/>
      <w:spacing w:lineRule="atLeast" w:line="36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7:00Z</dcterms:created>
  <dc:creator>Emilia</dc:creator>
  <dc:description/>
  <cp:keywords/>
  <dc:language>en-US</dc:language>
  <cp:lastModifiedBy>ATR</cp:lastModifiedBy>
  <cp:lastPrinted>2014-02-13T12:24:00Z</cp:lastPrinted>
  <dcterms:modified xsi:type="dcterms:W3CDTF">2014-04-15T06:57:00Z</dcterms:modified>
  <cp:revision>2</cp:revision>
  <dc:subject/>
  <dc:title>Bydgoszcz</dc:title>
</cp:coreProperties>
</file>